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S Message Format $VER: 9.1 (16.7.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 is (C) 1992 by Martin Horne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may  freely be copied and distributed, as long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unchanged and this copyright notice is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versal Message System univers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MS Message Base Processor (referred to as 'MBP') pa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configuration file and provides possibilit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programs  to get their configuration from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ugh ums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usually is named "ENVARC:ums.config" on an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resulting   data   structures   are  called  the  "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Configuration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MS  configuration contains several object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main  types  of objects:  akas, netgroups,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s  simply  are  a  list  of  strings,  where  ea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 one  net-address  the  local  system is known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 are necessary to detect whether an incoming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 its  destination,  or  whether  it  still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to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KA in the config-file is defined by a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KA"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a Martin_Horneffer@mowgli.fid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A   2:242/7.9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number  of such lines may be used.  The str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NET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more  and  more  networks  with different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ed  by  more  and  more  gateways,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 are  available  through different network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s.  Thus it's necessary to know w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ll stand for the sam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groupnames  can  be declared to be the same netgro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line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&lt;group1&gt; = &lt;group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number  of  such  lines  may  be  used. 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names  may  be  declared to be identical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 two names for the same group, more tha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net1.a = net2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net3.c = net4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foo.bar = bla.f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net1.a = net4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"net1.a", "net2.b", "net3.c" and "net4.d" are iden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fferent to "foo.bar" and "bla.fas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case is preserved, but not used for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 UMS   'config-string'   is  a  null-terminated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an uniqu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 the most flexible possibility to provid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.  Every UMS-related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s configuration from strings in the UM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restriction  to  the  contents of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needs to be null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s  of  strings  are  case-insensitive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strings for different UMS applications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  of   names,   every  name  must  consist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-specific  ID  followed  by  a dot and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String-names  without a dot are reserved for the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pecifi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=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string&gt; contains any control-chars or has whitespa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 beginning   or   end,  it  needs  to  be  enclo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quotes.    When   it's   in  double-quotes, 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are  escaped  with  "*"  in  a style si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*""   -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"   -&gt; *</w:t>
      </w:r>
    </w:p>
    <w:p>
      <w:pPr>
        <w:pStyle w:val="PreformattedText"/>
        <w:bidi w:val="0"/>
        <w:spacing w:before="0" w:after="0"/>
        <w:jc w:val="left"/>
        <w:rPr/>
      </w:pPr>
      <w:r>
        <w:rPr/>
        <w:t>"*Xab" -&gt; (0x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"*R"   -&gt; CR (0x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*N"   -&gt; LF (0x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"*E"   -&gt; ESC (0x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.bar = blas-f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.Origin = "Some stupid ga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reader.Bold = "*e[1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 users  is  very  essential  to  the UMS MBP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 tells  the  MBP  about the users it ha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data  for  and  the  access-rights  gra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s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 main  types  of  users:   'real' 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-/exporters.   Actually,  there is also a third typ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 which  is  much  like  a  'real'  user  bu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ccess-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eal  user  or sysop is usually associated with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 who wants to use the MB.  An im-/exporter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the same way, but refers to a link to another 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system,  eg a mailbox or a news-server. 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UMS  system  consists  of  at  least one sysop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 the  system,  reads  and writes message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-/exporter, which connects the UMS system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definition consists of several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(real)  name of the user.  For im-/exporters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user can have a random number of aliases.  A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be  addressed  by  its  name  or one of its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 no  alias of one user may be equal to a name o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ther user within the s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oolean flag that makes a simple user b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needed for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between -100 and +100.  Currently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C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migaDOS  style  pattern, that tells the MBP wha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a  user  is  allowed to read.  A user may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messages that's group matches the user's READA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AC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attern  that  defines  the group a user may writ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to.   In  order  to  be  allowed to writ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MB, the message's group must match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ACCESS-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ACCES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attern  that  defines  what  addresses  a user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messages  to.  The ToPath-field of the mess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specified, the user will be an im-/expo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'real'  user  or  sysop.   The EXPORT-pattern sa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messages are exported by an exporter. 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ToPath  matches  an exporter's EXPORT-patter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by that exporter.  An exporter must inspec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messages it can read and tell the MBP,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uld be expor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attern  a  message's  FromPath must match to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message to be written to the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for exporters.  When a message (public or private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distribution-field,   it   must   match   the  ex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-pattern   in  order  to  be  readable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inition  of an user in the UMS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 with  the  single  keyword  "user"  in  a 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with the single "endu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user may have 'local' strings.  These are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lobal  config-strings  and  defined  in  the sa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that  they  need  to be between "user" and "end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 Local  config-strings  with the same name a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-strings usually supersede the glob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trings for the user-definition are defined si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-definitions, except of 'SYSOP' having no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IAS', which may occur as often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= "Martin Horne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ssword </w:t>
        <w:tab/>
        <w:t xml:space="preserve">   =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ccess   = 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access  = 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access    = 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       =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       = Martin_Horn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       = "Sysop Martin Horne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       = 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       =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= "Test 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    =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ccess   = fido.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access  = "~(#?sysop#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access    = "#?@Fido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       =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       =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= Fido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ccess   = fidonet.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    =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access  = 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       = 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       = "#?(@Fidonet|.de|.ca|.ch|.at|.org|.com|.edu|.mil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= "(%|#?,)(mowgli|fidonet|world)(,#?|%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) Special config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BP  itself  needs  some  global config string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 They  differ  from custom config str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a dot (".")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-ADDR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ust  be  a unique domain-style address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on of message IDs.  The MBP creates message-I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a  serial  decimal  number and appending an "at-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"@") in front of the domain-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PA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 of  the  directory where the MBP shoul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  Should end with ":" or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the logfile, where the MBP will report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 to.  UMS applications may (and should) al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 (via  ums.library).   The  user  should  rea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regularly in order to detect all possib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LEV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umber from 1 to 9 that indicates how many ent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to the logfile.  Sould be at least 5,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 o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FIEL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ist  of  numbers,  separated  by commas.  Ind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fields    of    an    UMS    message   are 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ader"-fields.  These fields are stored in the heade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the  text-file  and thus can be read or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 Also  only  header-fields fields can have i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s "1,2,3,4,5,6,7,8,9,10,11,13,14,16,1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FIEL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numbers, like HEADERFIELDS.  Indicates wha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BP  should  keep  an  index  on.  Every index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space,  both on storage as well as on mem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some  actions  (selecting,  searching message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re not possible with that fields.  Recommen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1,3,5,8,9,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INTERV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BP updates the message base every time an user log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fter  a given time.  FLUSHINTERVAL specifies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RFI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FI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me special cases it is necessary for the MBP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message.  In order to allow the changed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larger  than the old one, some bytes need to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reation of the message.  HDRFILL and TXTFILL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bytes that are to be reserved in the head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file.  The recommended value is "8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RWRITEBU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WRITEBU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of write-buffers in bytes.  The larger the buf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 writes  must  be  done  to  the storage.  Larg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make large import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RREADBU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READBU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of read-buffers in bytes.  The values for best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ainly depend on the ratio seek/transfer-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have  enough  memory  you  could  consid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EADBUF as large as maximum size of the header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BU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of   the   buffer  to  be  used  on  cleanu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see the example configura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